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3  №  539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, утвержденную постановлением главы городского округа Котельники Московской области 28.10.2022 № 1150-ПГ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» (с изменениями, внесенными постановлениями главы городского округа Котельники Московской области от 01.02.2023 № 90-ПГ, от 20.02.2023 № 163-ПГ, от 20.04.2023 № 423-ПГ),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ункт 1 «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2. Пункт 1 «Паспорт муниципальной подпрограммы «Цифровое муниципальное образование» изложить в новой редакции (приложение 2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3. Пункт 5 «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изложить в новой редакции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т 30.05.2023 № 539 – ПГ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4 «Развитие архивного дел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87,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81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9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30.05.2023 № 539 – ПГ</w:t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8"/>
        </w:rPr>
        <w:t>МУНИЦИПАЛЬНАЯ ПОДПРОГРАММА</w:t>
      </w:r>
    </w:p>
    <w:p>
      <w:pPr>
        <w:pStyle w:val="132"/>
        <w:shd w:fill="FFFFFF" w:val="clear"/>
        <w:ind w:left="360" w:firstLine="348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</w:t>
      </w:r>
    </w:p>
    <w:p>
      <w:pPr>
        <w:pStyle w:val="132"/>
        <w:shd w:fill="FFFFFF" w:val="clear"/>
        <w:ind w:left="360" w:firstLine="348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  <w:t xml:space="preserve">Паспорт муниципальной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5"/>
        <w:gridCol w:w="1560"/>
        <w:gridCol w:w="1558"/>
        <w:gridCol w:w="1560"/>
        <w:gridCol w:w="1560"/>
        <w:gridCol w:w="141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314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395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720" w:firstLine="8919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30.05.2023 № 539 – ПГ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91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91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8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6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82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 Информационная безопас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9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9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3.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Обеспечение программными проду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4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,7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16,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6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Основное мероприятие 04. Цифровая куль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10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textAlignment w:val="baseline"/>
        <w:outlineLvl w:val="1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220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67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1:00Z</dcterms:created>
  <dc:creator>Авдеев Андрей Дмитриевич</dc:creator>
  <dc:description/>
  <cp:keywords/>
  <dc:language>en-US</dc:language>
  <cp:lastModifiedBy>Мыцикова К А</cp:lastModifiedBy>
  <cp:lastPrinted>2023-06-29T11:49:00Z</cp:lastPrinted>
  <dcterms:modified xsi:type="dcterms:W3CDTF">2023-06-30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